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FICHA DE INSCRIÇÃ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838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EFONE: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(    ) ___________________________________   (     ) 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CAL DE TRABALHO: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SCOLARIDADE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_________________________________________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67225</wp:posOffset>
          </wp:positionH>
          <wp:positionV relativeFrom="margin">
            <wp:posOffset>-1124585</wp:posOffset>
          </wp:positionV>
          <wp:extent cx="1041400" cy="104140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62735" cy="80327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7:13:00Z</dcterms:created>
  <dc:creator>Helen de Freitas Silva</dc:creator>
  <dc:description/>
  <dc:language>en-US</dc:language>
  <cp:lastModifiedBy>Tiago X. Dias</cp:lastModifiedBy>
  <dcterms:modified xsi:type="dcterms:W3CDTF">2014-08-14T17:13:00Z</dcterms:modified>
  <cp:revision>2</cp:revision>
  <dc:subject/>
  <dc:title/>
</cp:coreProperties>
</file>